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catcaataatataccttattttggattgaagccaatatgataatgagggggtggagtttgtgacgtggcgcggggcgtgggaacggggcgggtgacgtagtagtgtggcggaagtgtgatgttgcaagtgtggcggaacacatgtaagcgacggatgtggcaaaagtgacgtttttggtgtgcgccggtgtacacaggaagtgacaattttcgcgcggttttaggcggatgttgtagtaaatttgggcgtaaccgagtaagatttggccattttcgcgggaaaactgaataagaggaagtgaaatctgaataattttgtgttactcatagcgcgtaatatttgtctagggccgcggggactttgaccgtttacgtggagactcgcccaggtgtttttctcaggtgttttccgcgttccgggtcaaagttggcgttttattattatagtcagntctagagatatactgagtcattagggactttccaatgggttttgcccagtacataaggtcaataggggtgaatcaacaggaaagtcccattggagccaagtacactgagtcaatagggactttccattgggttttgcccagtacaaaaggtcaatagggggtgagtcaatgggtttttcccattattggcacgtacataaggtcaataggggtgagtcattgggtttttccagccatttaattaaaacgccatgtactttcccaccattgacgtcaatgggctattgaaactaatgcaacgtgacctttaaacggtactttcccatagctgattaatgggaaagtaccgttctcgagccaatacacgtcaatgggaagtgaaagggcagccaaaacgtaacaccgccccggttttcccctggaaattccatattggcactcattctattggctgagctgcgttctacgtgggtataagaggcgcgaccagcgtcggtaccgtcgcagtcttcggtctgaccaccgtagaacgcagatcgaattccaccatggcccagtccaagcacggcctgaccaaggagatgaccatgaagtaccgcatggagggctgcgtggacggccacaagttcgtgatcaccggcgagggcatcggctaccccttcaagggcaagcaggccatcaacctgtgcgtggtggagggcggccccttgcccttcgccgaggacatcttgtccgccgccttcatgtacggcaaccgcgtgttcaccgagtacccccaggacatcgtcgactacttcaagaactcctgccccgccggctacacctgggaccgctccttcctgttcgaggacggcgccgtgtgcatctgcaacgccgacatcaccgtgagcgtggaggagaactgcatgtaccacgagtccaagttctacggcgtgaacttccccgccgacggccccgtgatgaagaagatgaccgacaactgggagccctcctgcgagaagatcatccccgtgcccaagcagggcatcttgaagggcgacgtgagcatgtacctgctgctgaaggacggtggccgcttgcgctgccagttcgacaccgtgtacaaggccaagtccgtgccccgcaagatgcccgactggcacttcatccagcacaagctgacccgcgaggaccgcagcgacgccaagaaccagaagtggcacctgaccgagcacgccatcgcctccggctccgccttgccctaaagatctcgagatccaccggatctagataactgatcataatcagccataccacatttgtagaggttttacttgctttaaaaaacctcccacacctccccctgaacctgaaacataaaatgaatgcaattgttgttgttaacttgtttattgcagcttataatggttacaaataaagcaatagcatcacaaatttcacaaataaagcatttttttcactgcattctagttgtggtttgtccaaactcatcaatgtatcttaacgcgtctgggcaggaagagggcctatttcccatgattccttcatatttgcatatacgatacaaggctgttagagagataattagaattaatttgactgtaaacacaaagatattagtacaaaatacgtgacgtagaaagtaataatttcttgggtagtttgcagttttaaaattatgttttaaaatggactatcatatgcttaccgtaacttgaaagtatttcgatttcttgggtttatatatcttgtggaaaggacgaaacacctgcagttttttggatcccaatgtcgacttcgagcaacttgtttattgcagcttataatggttacaaataaagcaatagcatcacaaatttcacaaataaagcatttttttcactgcattctagttgtggtttgtccaaactcatcaatgtatcttatcatgtctggatcgtctagcatcgaagatccaataacttcgtatagcatacattatacgaagttataagt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at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tctaagaaaccattattatcatgacattaacctataaaaataggcgtatcactctaggcaaaatagcaccctcccgctccagaacaacatacagcgcttcacagcggcagcctaacagtcagccttaccagtaaaaaagaaaacctattaaaaaaacaccactcgacacggcaccagctcaatcagtcacagtgtaaaaaagggccaagtgcagagcgagtatatataggactaaaaaatgacgtaacggttaaagtccacaaaaaacacccagaaaaccgcacgcgaacctacgcccagaaacgaaagccaaaaaacccacaacttcctcaaatcgtcacttccgttttcccacgttacgtaacttcccattttaagaaaactacaattcccaacacatacaagttactccgccctaaaacctacgtcacccgccccgttcccacgccccgcgccacgtcacaaactccaccccctcattatcatattggcttcaatccaaaataaggta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36:39Z</dcterms:created>
  <dc:creator>Administrator</dc:creator>
  <dc:description/>
  <dc:language>en-US</dc:language>
  <cp:lastModifiedBy>张红专</cp:lastModifiedBy>
  <dcterms:modified xsi:type="dcterms:W3CDTF">2024-05-24T01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D6602EA5F48219B610B160883CE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