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gtctcttgatcagatctggccacctaggccgaattcccggggatccggtgattgattgagcaagctttatgcttgtaaaccgttttgtgaaaaaatttttaaaataaaaaaggggacctctagggtccccaattaattagtaatataatctattaaaggtcattcaaaaggtcatccaccggatcaccttaccaagccctcgctagattgttaatgcggatgttgcgattacttcgcccaactattgcgataacaagaaaagcgcctttcatgatatatctcccaattttgtgtagggcttattatgcacgcttaaaaataataaaagcgacttgacctgatagtttggctgtgagcaattatgtgcttagtgcatctaacgcttgagttaaccgcgccgcgaagcggcgtcggcttgaacgaattgttagacattatttgccgactaccttggtgattcgcctttcacgtagtggacaaaatcaaccaactgatctgcgcgagcttcacgctgccgcaagcatcagggcgcaagggctgctaaaggaagcggaacacgtagaaagccagtccgcagaaacggtgctaccccggatgaatgtcagctactgggctatctggacaagggaaaacgcaagcgcaaagagaaagaggtagcttgcagtgggcttacatgacgatagctagactgggcggttttatggacagcaagcgaaccggaattgccagctggggcgccctctggtaaggttgggaagccctgcaaagtaaactggatggctttcttgccgccaaggatctgatggcgcaggggatcaa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gcgggactctggggttcgaaatgaccgaccaagcgacgcccaacctgccatcacgagatttcgattccaccgccgccttctatgaaaggttgggcttcggaatcgttttccgggacgccggctggatgatcctccagcgcggggatctcatgctggagttcttcgcccaccccgggctcgatcccctcgcgagttggttcagctgctgcctgaggctggacgacctcgcggagttctaccggcagtgcaaatccgtcggcatccaggaaaccagcagcggctatccgcgcatccatgcccccgaactgcaggagtggggaggcacgatggccgctttggtcgacccggacgggacggatcagtgagggtttgcaactgtgggtcaaggatctggatttcgatcacggcacgatcatcgtcgggagggcaagggctccaaggatcgggccttgatgttaccgagagcttggtacccagtctgtgtgagcaggggaattgatccggtggatgaccttttgaatgacctttaatagattatattactaattaattggggaccctagaggtccccttttttattttaaaaattttttcacaaaacggtttacaagcataaagcttgctcaatcaatcaccggatccccgggaattcgtcgacaagctgcggccgcctaggccgtggccgaacttgtgtataagagtcagGAGCTCTCCCGGGAATTCCACAAATTGTTATCCGCTCACAATTCCACATGTGGAATTCCACATGTGGAATTCCCATGTCAGCCGTTAAGTGTTCCTGTGTCACTCAAAATTGCTTTGAGAGGCTCTAAGGGCTTCTCAGTGCGTTACATCCCTGGCTTGTTGTCCACAACCGTTAAACCTTAAAAGCTTTAAAAGCCTTATATATTCTTTTTTTTCTTATAAAACTTAAAACCTTAGAGGCTATTTAAGTTGCTGATTTATATTAATTTTATTGTTCAAACATGAGAGCTTAGTACGTGAAACATGAGAGCTTAGTACGTTAGCCATGAGAGCTTAGTACGTTAGCCATGAGGGTTTAGTTCGTTAAACATGAGAGCTTAGTACGTTAAACATGAGAGCTTAGTACGTGAAACATGAGAGCTTAGTACGTACTATCAACAGGTTGAACTGCTGATCTTCAGATCCTCTACGCCGGACGCATCGTGGCCGGATCCAGCCGACCAGGCTTTCCACGCCCGCGTGCCGCTCCATGTCGTTCGCGCGGTTCTCGGAAACGCGCTGCCGCGTTTCGTGATTGTCACGCTCAAGCCCGTAGTCCCGTTCGAGCGTCGCGCAGAGGTCAGCGAGGGCGCGGTAGGCCCGATACGGCTCATGGATGGTGTTTCGGGTCGGGTGAATCTTGTTGATGGCGATATGGATGTGCAGGTTGTCGGTGTCGTGATGCACGGCACTGACGCGCTGATGCTCGGCGAAGCCAAGCCCAGCGCAGATGCGGTCCTCAATCGCGCGCAACGTCTCCGCGTCGGGCTTCTCTCCCGCGCGGAAGCTAACCAGCAGGTGATAGGTCTTGTCGGCCTCGGAACGGGTGTTGCCGTGCTGGGTCGCCATCACCTCGGCCATGACAGCGGGCAGGGTGTTTGCCTCGCAGTTCGTGACGCGCACGTGACCCAGGCGCTCGGTCTTGCCTTGCTCGTCGGTGATGTACTTCACCAGCTCCGCGAAGTCGCTCTTCTTGATGGAGCGCATGGGGACGTGCTTGGCAATCACGCGCACCCCCCGGCCGTTTTAGCGGCTAAAAAAGTCATGGCTCTGCCCTCGGGCGGACCACGCCCATCATGACCTTGCCAAGCTCGTCCTGCTTCTCTTCGATCTTCGCCAGCAGGGCGAGGATCGTGGCATCACCGAACCGCGCCGTGCGCGGGTCGTCGGTGAGCCAGAGTTTCAGCAGGCCGCCCAGGCGGCCCAGGTCGCCATTGATGCGGGCCAGCTCGCGGACGTGCTCATAGTCCACGACGCCCGTGATTTTGTAGCCCTGGCCGACGGCCAGCAGGTAGGCCGACAGGCTCATGCCGGCCGCCGCCGCCTTTTCCTCAATCGCTCTTCGTTCGTCTGGAAGGCAGTACACCTTGATAGGTGGGCTGCCCTTCCTGGTTGGCTTGGTTTCATCAGCCATCCGCTTGCCCTCATCTGTTACGCCGGCGGTAGCCGGCCAGCCTCGCAGAGCAGGATTCCCGTTGAGCACCGCCAGGTGCGAATAAGGGACAGTGAAGAAGGAACACCCGCTCGCGGGTGGGCCTACTTCACCTATCCTGCCCGGCTGACGCCGTTGGATACACCAAGGAAAGTCTACACGAACCCTTTGGCAAAATCCTGTATATCGTGCGAAAAAGGATGGATATACCGAAAAAATCGCTATAATGACCCCGAAGCAGGGTTATGCAGCGGAAAAGCGCTGCTTCCCTGCTGTTTTGTGGAATATCTACCGACTGGAAACAGGCAAATGCAGGAAATTACTGAACTGAGGGGACAGGCGAGAGACGATGCCAAAGAGCTACACCGACGAGCTGGCCGAGTGGGTTGAATCCCGCGCGGCCAAGAAGCGCCGGCGTGATGAGGCTGCGGTTGCGTTCCTGGCGGTGAGGGCGGATGTCGAGGCGGCGTTAGCGTCCGGCTATGCGCTCGTCACCATTTGGGAGCACATGCGGGAAACGGGGAAGGTCAAGTTCTCCTACGAGACGTTCCGCTCGCACGCCAGGCGGCACATCAAGGCCAAGCCCGCCGATGTGCCCGCACCGCAGGCCAAGGCTGCGGAACCCGCGCCGGCACCCAAGACGCCGGAGCCACGGCGGCCGAAGCAGGGGGGCAAGGCTGAAAAGCCGGCCCCCGCTGCGGCCCCGACCGGCTTCACCTTCAACCCAACACCGGACAAAAAGGATCCTCTACGCCGGACGCATCGTGGCCGGCATCACCGGCGCCACAGGTGCGGTTGCTGGCGCCTATATCGCCGACATCACCGATGGGGAAGATCGGGCTCGCCACTTCGGGCTCATGAGCGCTTGTTTCGGCGTGGGTATGGTGGCAGGCCCCGTGGCCGGGGGACTGTTGGGCGCCATCTCCTTGCTGCCTCGCGCGTTTCGGTGATGACGGTGAAAACCTCTGACACATGCAGCTCCCGGAGACGGTCACAGCTTGTCTGTAAGCGGATGCCGGGAGCAGACAAGCCCGTCAGGGCGCGTCAGCGGGTGTTGGCGGGTGTCGGGGCGCAGCCATGACCCAGTCACGTAGCGATAGCGGAGTGTATACTGGCTTAACTATGCGGCATCAGAGCAGATTGTACTGAGAGTGCACCA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CAGTTCACTTACACCGCTTCTCAACCCGGTACGCACCAGAAAATCATTGATATGGCCATGAATGGCGTTGGATGCCGGGCAACAGCCCGCATTATGGGCGTTGGCCTCAACACGATTTTACGTCACTTAAAAAACTCAGGCCGCAGTCGGTAACCTCGCGCATACAGCCGGGCAGTGACGTCATCGTCTGCGCGGAAATGGACGAACAGTGGGGCTATGTCGGGGCTAAATCGCGCCAGCGCTGGCTGTTTTACGCGTCAAAAAACCCCTCAAGACCCGTTTAGAGGCCCCAAGGGGTTATGCTAGTTAGATTTTAATGCCCTGCGCCATCAGGTCTTTCGCGGCCAGAAAGCCATCCAGTTTGCTTTGCAGCGCTTCCCAACCTTCCCACAGCGCACCCCAGCTCGCAATGCCGGTACGTTTGCTATCCATAAAGCCGCCCAGACGCGCAATCGCCATATACGCCCATTGCAGGCTGCCCGCTTTTTCTTTGCGTTTGCGTTTGCCTTTATCCAGATAGCCCAGCAGTTGGCATTCATCCGGGGTCAGCACGGTTTCCGCGCTCTGGCTTTCAACGTGTTCCGCTTCTTTCAGCAGGCCCTGCGCACGCAGTGCTTGCGGCGGAGTAAAAGATTCACGCAGTTGCAGCAGACGCACCGCCACAAAGCTCAGAATGCTCACCATACGTTCCAGGTTATCCGGTTCTTCCATACGCTGACGTTCCGCACCCGCACCCGTTTTCCACGCTTTGTGAAATTCTTCAATGCGCCAACGATGGGTATAAATATCAATCACACGCAGCGCTTGGGCCAGACTTTCCACCGGCTCGCTGGTCAGCAGCAGCCATTTCAGCGGGGTTTCGCCTTTCGGCGGATTAATTTCTTCGGCCAGCACCGCGTTCAGGGTAATGTTGCCCTGTTTCAGGGTAATACGGCCGCTACGCAGGCTCAGGCTCGCTTTACGCGCCGGACGGTTTTTACGTTTGCCACGTTTATCCACCACGCCTTTCTGCGGAATGCTAATCTGATAGCCGCCCAGTTCCGGCTGGTTTTTCAGGTGATCATACAGATACAGGCCGCTTTCCACATCTTTACGCGGATGTTTGCTACGCACCACAAAACGTTCGTTATGGGCCAGTTTATCTTGCAGATACGCATGAATATCCGCTTCACGATCGCACACCGCAATCACGTTGCTCATCATGCTGCCCATTCTCAGACGCGAAGTTGCAGCAGCGGCCAGCCATTTGCCGCTTTCTTTTTCATCCGCATCCGCCGGATCATCCGGACGCATCCACCATTCTTGATGCAGCAGGCCCACGGTACGAAAGGTGGTCGCTTCCAGCAGCAGCACGCTATGCACCCACCAACCACGGCTTTTATCCTGAATGCTACCCAGTTTGCCCAGTTCTTCCGCCACCTGATGACGATAGCTCAGAGAGGTGGTATCTTCAATTGCCAGCAGTTCCGGAAATTCCTGGGCCAGTTTCACGGTCTGCATGGCACCCGCTTTACGAATCGCTTCCGCGCTCACGTTCGGATTACGAATAAAACGATACGCGCCTTCCTGCATGGCTTTGCTGCCTTCGCTGCTAATGGTAATGCTTTTGCCGCTATATTTGGCCAGTTGCGCCGCAACATTCACCAGACGCGCGGTACGACGCGGATCACCCAGCGCAGCACTAGAAAACACGCTTTTCGCCCAATCCGCCGCACGATGCAGTGCACTGGTAATCATATGTATATCTCCTTCTTAAAGTTAACAAAATTATTTCTAGAGGGGAATTGTTATCCGCTCACAATTCCCCTATAGTGAGTCGTATTAATATCGGCATTTTCTTTTGCGTT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57Z</dcterms:created>
  <dc:creator>Administrator</dc:creator>
  <dc:description/>
  <dc:language>en-US</dc:language>
  <cp:lastModifiedBy>张红专</cp:lastModifiedBy>
  <dcterms:modified xsi:type="dcterms:W3CDTF">2024-05-30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8BD4A1A74159B638962DA9437D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