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CCTAACTGGCCGGTACCTGAGCTCGCTAGCCTCGAGGATATCAAGATCTGGCCTCGGCGGCCAAGCTTGGCAATCCGGTACTGTTGGTAAAGCCACCATGGAAGATGCCAAAAACATTAAGAAGGGCCCAGCGCCATTCTACCCACTCGAAGACGGGACCGCCGGCGAGCAGCTGCACAAAGCCATGAAGCGCTACGCCCTGGTGCCCGGCACCATCGCCTTTACCGACGCACATATCGAGGTGGACATTACCTACGCCGAGTACTTCGAGATGAGCGTTCGGCTGGCAGAAGCTATGAAGCGCTATGGGCTGAATACAAACCATCGGATCGTGGTGTGCAGCGAGAATAGCTTGCAGTTCTTCATGCCCGTGTTGGGTGCCCTGTTCATCGGTGTGGCTGTGGCCCCAGCTAACGACATCTACAACGAGCGCGAGCTGCTGAACAGCATGGGCATCAGCCAGCCCACCGTCGTATTCGTGAGCAAGAAAGGGCTGCAAAAGATCCTCAACGTGCAAAAGAAGCTACCGATCATACAAAAGATCATCATCATGGATAGCAAGACCGACTACCAGGGCTTCCAAAGCATGTACACCTTCGTGACTTCCCATTTGCCACCCGGCTTCAACGAGTACGACTTCGTGCCCGAGAGCTTCGACCGGGACAAAACCATCGCCCTGATCATGAACAGTAGTGGCAGTACCGGATTGCCCAAGGGCGTAGCCCTACCGCACCGCACCGCTTGTGTCCGATTCAGTCATGCCCGCGACCCCATCTTCGGCAACCAGATCATCCCCGACACCGCTATCCTCAGCGTGGTGCCATTTCACCACGGCTTCGGCATGTTCACCACGCTGGGCTACTTGATCTGCGGCTTTCGGGTCGTGCTCATGTACCGCTTCGAGGAGGAGCTATTCTTGCGCAGCTTGCAAGACTATAAGATTCAATCTGCCCTGCTGGTGCCCACACTATTTAGCTTCTTCGCTAAGAGCACTCTCATCGACAAGTACGACCTAAGCAACTTGCACGAGATCGCCAGCGGCGGGGCGCCGCTCAGCAAGGAGGTAGGTGAGGCCGTGGCCAAACGCTTCCACCTACCAGGCATCCGCCAGGGCTACGGCCTGACAGAAACAACCAGCGCCATTCTGATCACCCCCGAAGGGGACGACAAGCCTGGCGCAGTAGGCAAGGTGGTGCCCTTCTTCGAGGCTAAGGTGGTGGACTTGGACACCGGTAAGACACTGGGTGTGAACCAGCGCGGCGAGCTGTGCGTCCGTGGCCCCATGATCATGAGCGGCTACGTTAACAACCCCGAGGCTACAAACGCTCTCATCGACAAGGACGGCTGGCTGCACAGCGGCGACATCGCCTACTGGGACGAGGACGAGCACTTCTTCATCGTGGACCGGCTGAAGAGCCTGATCAAATACAAGGGCTACCAGGTAGCCCCAGCCGAACTGGAGAGCATCCTGCTGCAACACCCCAACATCTTCGACGCCGGGGTCGCCGGCCTGCCCGACGACGATGCCGGCGAGCTGCCCGCCGCAGTCGTCGTGCTGGAACACGGTAAAACCATGACCGAGAAGGAGATCGTGGACTATGTGGCCAGCCAGGTTACAACCGCCAAGAAGCTGCGCGGTGGTGTTGTGTTCGTGGACGAGGTGCCTAAAGGACTGACCGGCAAGTTGGACGCCCGCAAGATCCGCGAGATTCTCATTAAGGCCAAGAAGGGCGGCAAGATCGCCGTGAATTCTCACGGCTTCCCTCCCGAGGTGGAGGAGCAGGCCGCCGGCACCCTGCCCATGAGCTGCGCCCAGGAGAGCGGCATGGATAGACACCCTGCTGCTTGCGCCAGCGCCAGGATCAACGTCTAAGGCCGCGACTCTAGAGTCGGGGCGGCCGGCCGCTTCGAGCAGACATGATAAGATACATTGATGAGTTTGGACAAACCACAACTAGAATGCAGTGAAAAAAATGCTTTATTTGTGAAATTTGTGATGCTATTGCTTTATTTGTAACCATTATAAGCTGCAATAAACAAGTTAACAACAACAATTGCATTCATTTTATGTTTCAGGTTCAGGGGGAGGTGTGGGAGGTTTTTTAAAGCAAGTAAAACCTCTACAAATGTGGTAAAATCGATAAGGATCCGTTTGCGTATTGGGCGCTCTTCCGCTGATCTGCGCAGCACCATGGCCTGAAATAACCTCTGAAAGAGGAACTTGGTTAGCTACCTTCTGAGGCGGAAAGAACCAGCTGTGGAATGTGTGTCAGTTAGGGTGTGGAAAGTCCCCAGGCTCCCCAGCAGGCAGAAGTATGCAAAGCATGCATCTCAATTAGTCAGCAACCAGGTGTGGAAAGTCCCCAGGCTCCCCAGCAGGCAGAAGTATGCAAAGCATGCATCTCAATTAGTCAGCAACCATAGTCCCGCCCCTAACTCCGCCCATCCCGCCCCTAACTCCGCCCAGTTCCGCCCATTCTCCGCCCCATGGCTGACTAATTTTTTTTATTTATGCAGAGGCCGAGGCCGCCTCTGCCTCTGAGCTATTCCAGAAGTAGTGAGGAGGCTTTTTTGGAGGCCTAGGCTTTTGCAAAAAGCTCGATTCTTCTGACACTAGCGCCACCATGACCGAGTACAAGCCTACCGTGCGCCTGGCCACTCGCGATGATGTGCCCCGCGCCGTCCGCACTCTGGCCGCCGCTTTCGCCGACTACCCCGCTACCCGGCACACCGTGGACCCCGACCGGCACATCGAGCGTGTGACAGAGTTGCAGGAGCTGTTCCTGACCCGCGTCGGGCTGGACATCGGCAAGGTGTGGGTAGCCGACGACGGCGCGGCCGTGGCCGTGTGGACTACCCCCGAGAGCGTTGAGGCCGGCGCCGTGTTCGCCGAGATCGGCCCCCGAATGGCCGAGCTGAGCGGCAGCCGCCTGGCCGCCCAGCAGCAAATGGAGGGCCTGCTTGCCCCCCATCGTCCCAAGGAGCCTGCCTGGTTTCTGGCCACTGTAGGAGTGAGCCCCGACCACCAGGGCAAGGGCTTGGGCAGCGCCGTCGTGTTGCCCGGCGTAGAGGCCGCCGAACGCGCCGGTGTGCCCGCCTTTCTCGAAACAAGCGCACCAAGAAACCTTCCATTCTACGAGCGCCTGGGCTTCACCGTGACCGCCGATGTCGAGGTGCCCGAGGGACCTAGGACCTGGTGTATGACACGAAAACCTGGCGCCTAATGATCTAGAACCGGTCATGGCCGCAATAAAATATCTTTATTTTCATTACATCTGTGTGTTGGTTTTTTGTGTGTTCGAACTAGATGCTGTCGACCGATGCCCTTGAGAGCCTTCAACCCAGTCAGCTCCTTCCGGTGGGCGCGGGGCATGACTATCGTCGCCGCACTTATGACTGTCTTCTTTATCATGCAACTCGTAGGACAGGTGCCGGCA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CGGCCGCAAATGCTAAACCACTGCAGTGGTTACCAGTGCTTGATCAGTGAGGCACCGATCTCAGCGATCTGCCTATTTCGTTCGTCCATAGTGGCCTGACTCCCCGTCGTGTAGATCACTACGATTCGTGAGGGCTTACCATCAGGCCCCAGCGCAGCAATGATGCCGCGAGAGCCGCGTTCACCGGCCCCCGATTTGTCAGCAATGAACCAGCCAGCAGGGAGGGCCGAGCGAAGAAGTGGTCCTGCTACTTTGTCCGCCTCCATCCAGTCTATGAGCTGCTGTCGTGATGCTAGAGTAAGAAGTTCGCCAGTGAGTAGTTTCCGAAGAGTTGTGGCCATTGCTACTGGCATCGTGGTATCACGCTCGTCGTTCGGTATGGCTTCGTTCAACTCTGGTTCCCAGCGGTCAAGCCGGGTCACATGATCACCCATATTATGAAGAAATGCAGTCAGCTCCTTAGGGCCTCCGATCGTTGTCAGAAGTAAGTTGGCCGCGGTGTTGTCGCTCATGGTAATGGCAGCACTACACAATTCTCTTACCGTCATGCCATCCGTAAGATGCTTTTCCGTGACCGGCGAGTACTCAACCAAGTCGTTTTGTGAGTAGTGTATACGGCGACCAAGCTGCTCTTGCCCGGCGTCTATACGGGACAACACCGCGCCACATAGCAGTACTTTGAAAGTGCTCATCATCGGGAATCGTTCTTCGGGGCGGAAAGACTCAAGGATCTTGCCGCTATTGAGATCCAGTTCGATATAGCCCACTCTTGCACCCAGTTGATCTTCAGCATCTTTTACTTTCACCAGCGTTTCGGGGTGTGCAAAAACAGGCAAGCAAAATGCCGCAAAGAAGGGAATGAGTGCGACACGAAAATGTTGGATGCTCATACTCGTCCTTTTTCAATATTATTGAAGCATTTATCAGGGTTACTAGTACGTCTCTCAAGGATAAGTAAGTAATATTAAGGTACGGGAGGTATTGGACAGGCCGCAATAAAATATCTTTATTTTCATTACATCTGTGTGTTGGTTTTTTGTGTGAATCGATAGTACTAACATACGCTCTCCATCAAAACAAAACGAAACAAAACAAACTAGCAAAATAGGCTGTCCCCAGTGCAAGTGCAGGTGCCAGAACATTTCT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4:58Z</dcterms:created>
  <dc:creator>Administrator</dc:creator>
  <dc:description/>
  <dc:language>en-US</dc:language>
  <cp:lastModifiedBy>张红专</cp:lastModifiedBy>
  <dcterms:modified xsi:type="dcterms:W3CDTF">2024-05-30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28D07E014D6097AFB7E1A73377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