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aaaacattgcacctatggtgttgccctggctggggtatgtcagtgatcgcagtagaatgtactaattgacaagttggagaatacggtagaacgtccttatccaacacagcctttatccctctccctgacgaggtttttgtcagtgtaatatttctttttgaactatccagcttagtaccgtacgggaaagtgactggtgtgcttatctttgaaatgttactttgggtttcggttctttaggttagtaagaaagcacttgtcttctcatacaaaggaaaacctgagacgtatcgcttacgaaagtagcaatgaaagaaaggtggtggttttaatcgctaccgcaaaaacgatggggtcgttttaattaacttctcctacgcaagcgtctaaacggacgttggggttttgctagtttctttagagaaaactagctaagtctttaatgttatcattagagatggcataaatataatacttgtgtctgctgataagatcattttaatttggacgattagacttgttgaactacaggttactgaatcacttgcgctaatcaacatgggagatatgtacgatgaatcatttgacaagtcgggcggtcctgctgacttgatggacgattcttgggtggaatcagtttcgtggaaagatctgttgaagaagttacacagcataaaatttgcactacagtctggtagagatgagatcactgggttactagcggcactgaatagacagtgtccttattcaccatatgagcagtttccagataagaaggtgtatttccttttagactcacgggctaacagtgctcttggtgtgattcagaacgcttcagcgttcaagagacgagctgatgagaagaatgcagtggcgggtgttacaaatattcctgcgaatccaaacacaacggttacgacgaaccaagggagtactactactaccaaggcgaacactggctcgactttggaagaagacttgtacacttattacaaattcgatgatgcctctacagctttccacaaatctctaacttcgttagagaacatggagttgaagagttattaccgaaggaactttgagaaagtattcgggattaagtttggtggagcagctgctagttcatctgcaccgcctccagcgagtggaggtccgatacgtcctaatccctagggatttaaggacgtgaactctgttgagatctctgtgaaattcagagggtgggtgataccatattcactgatgccattagcgacatctaaatagggctaattgtgactaatttgagggaatttcctttaccattgacgtcagtgtcgttggtagcatttgagtttcgcaatgcacgaattacttaggaagtggcttgacgacactaatgtgttattgttagataatggtttggtggtcaaggtacgtagtagagtcccacatattcgcacgtatgaagtaattggaaagttgtcagtttttgataattcactgggagatgatacgctgtttgagggaaaagtagagaacgtatttgtttttatgttcaggcggttcttgtgtgtcaacaaagatggacattgttactcaaggaagcacgatgagctttattattacggacgagtggacttagattctgtgagtaaggttaccgaattctctagaaggcctccatggggatccggtaccgagctcacgcgtctcgaggcccgggcatgtcccgaagacattaaactacggttctttaagtagatccgtgtctgaagttttaggttcaatttaaacctacgagattgacattctcgactgatcttgattgatcggtaagtcttttgtaatttaattttctttttgattttattttaaattgttatctgtttctgtgtatagactgtttgagatcggcgtttggccgactcattgtcttaccataggggaacggactttgtttgtgttgttattttatttgtattttattaaaattctcaacgatctgaaaaagcctcgcggctaagagattgttggggggtgagtaagtacttttaaagtgatgatggttacaaaggcaaaaggggtaaaacccctcgcctacgtaagcgttattacgcccgtctgtacttatatcagtacactgacgagtccctaaaggacgaaacgggagaacgctagccaccaccaccaccaccacgtgtgaattacaggtgaccagctcgaatttccccgatcgttcaaacatttggcaataaagtttcttaagattgaatcctgttgccggtcttgcgatgattatcatataatttctgttgaattacgttaagcatgtaataattaacatgtaatgcatgacgttatttatgagatgggtttttatgattagagtcccgcaattatacatttaatacgcgatagaaaacaaaatatagcgcgcaaactaggataaattatcgcgcgcggtgtcatctatgttactagatcgggaattaaactatcagtgtttgacaggatatattggcgggtaaacctaagagaaaagagcgtttattagaataacggatatttaaaagggcgtgaaaaggtttatccgttcgtccatttgtatgtgcatgccaaccacagggttcccctcgggatcaaagtactttgatccaacccctccgctgctatagtgcagtcggcttctgacgttcagtgcagccgtcttctgaaaacgacatgtcgcacaagtcctaagttacgcgacaggctgccgccctgcccttttcctggcgttttcttgtcgcgtgttttagtcgcataaagtagaatacttgcgactagaaccggagacattacgccatgaacaagagcgccgccgctggcctgctgggctatgcccgcgtcagcaccgacgaccaggacttgaccaaccaacgggccgaactgcacgcggccggctgcaccaagctgttttccgagaagatcaccggcaccaggcgcgaccgcccggagctggccaggatgcttgaccacctacgccctggcgacgttgtgacagtgaccaggctagaccgcctggcccgcagcacccgcgacctactggacattgccgagcgcatccaggaggccggcgcgggcctgcgtagcctggcagagccgtgggccgacaccaccacgccggccggccgcatggtgttgaccgtgttcgccggcattgccgagttcgagcgttccctaatcatcgaccgcacccggagcgggcgcgaggccgccaaggcccgaggcgtgaagtttggcccccgccctaccctcaccccggcacagatcgcgcacgcccgcgagctgatcgaccaggaaggccgcaccgtgaaagaggcggctgcactgcttggcgtgcatcgctcgaccctgtaccgcgcacttgagcgcagcgaggaagtgacgcccaccgaggccaggcggcgcggtgccttccgtgaggacgcattgaccgaggccgacgccctggcggccgccgagaatgaacgccaagaggaacaagcatgaaaccgcaccaggacggccaggacgaaccgtttttcattaccgaagagatcgaggcggagatgatcgcggccgggtacgtgttcgagccgcccgcgcacgtctcaaccgtgcggctgcatgaaatcctggccggtttgtctgatgccaagctggcggcctggccggccagcttggccgctgaagaaaccgagcgccgccgtctaaaaaggtgatgtgtatttgagtaaaacagcttgcgtcatgcggtcgctgcgtatatgatgcgatgagtaaataaacaaatacgcaaggggaacgcatgaaggttatcgctgtacttaaccagaaaggcgggtcaggcaagacgaccatcgcaacccatctagcccgcgccctgcaactcgccggggccgatgttctgttagtcgattccgatccccagggcagtgcccgcgattgggcggccgtgcgggaagatcaaccgctaaccgttgtcggcatcgaccgcccgacgattgaccgcgacgtgaaggccatcggccggcgcgacttcgtagtgatcgacggagcgccccaggcggcggacttggctgtgtccgcgatcaaggcagccgacttcgtgctgattccggtgcagccaagcccttacgacatatgggccaccgccgacctggtggagctggttaagcagcgcattgaggtcacggatggaaggctacaagcggcctttgtcgtgtcgcgggcgatcaaaggcacgcgcatcggcggtgaggttgccgaggcgctggccgggtacgagctgcccattcttgagtcccgtatcacgcagcgcgtgagctacccaggcactgccgccgccggcacaaccgttcttgaatcagaacccgagggcgacgctgcccgcgaggtccaggcgctggccgctgaaattaaatcaaaactcatttgagttaatgaggtaaagagaaaatgagcaaaagcacaaacacgctaagtgccggccgtccgagcgcacgcagcagcaaggctgcaacgttggccagcctggcagacacgccagccatgaagcgggtcaactttcagttgccggcggaggatcacaccaagctgaagatgtacgcggtacgccaaggcaagaccattaccgagctgctatctgaatacatcgcgcagctaccagagtaaatgagcaaatgaataaatgagtagatgaattttagcggctaaaggaggcggcatggaaaatcaagaacaaccaggcaccgacgccgtggaatgccccatgtgtggaggaacgggcggttggccaggcgtaagcggctgggttgtctgccggccctgcaatggcactggaacccccaagcccgaggaatcggcgtgacggtcgcaaaccatccggcccggtacaaatcggcgcggcgctgggtgatgacctggtggagaagttgaaggccgcgcaggccgcccagcggcaacgcatcgaggcagaagcacgccccggtgaatcgtggcaagcggccgctgatcgaatccgcaaagaatcccggcaaccgccggcagccggtgcgccgtcgattaggaagccgcccaagggcgacgagcaaccagattttttcgttccgatgctctatgacgtgggcacccgcgatagtcgcagcatcatggacgtggccgttttccgtctgtcgaagcgtgaccgacgagctggcgaggtgatccgctacgagcttccagacgggcacgtagaggtttccgcagggccggccggcatggccagtgtgtgggattacgacctggtactgatggcggtttcccatctaaccgaatccatgaaccgataccgggaagggaagggagacaagcccggccgcgtgttccgtccacacgttgcggacgtactcaagttctgccggcgagccgatggcggaaagcagaaagacgacctggtagaaacctgcattcggttaaacaccacgcacgttgccatgcagcgtacgaagaaggccaagaacggccgcctggtgacggtatccgagggtgaagccttgattagccgctacaagatcgtaaagagcgaaaccgggcggccggagtacatcgagatcgagctagctgattggatgtaccgcgagatcacagaaggcaagaacccggacgtgctgacggttcaccccgattactttttgatcgatcccggcatcggccgttttctctaccgcctggcacgccgcgccgcaggcaaggcagaagccagatggttgttcaagacgatctacgaacgcagtggcagcgccggagagttcaagaagttctgtttcaccgtgcgcaagctgatcgggtcaaatgacctgccggagtacgatttgaaggaggaggcggggcaggctggcccgatcctagtcatgcgctaccgcaacctgatcgagggcgaagcatccgccggttcctaatgtacggagcagatgctagggcaaattgccctagcaggggaaaaaggtcgaaaaggtctctttcctgtggatagcacgtacattgggaacccaaagccgtacattgggaaccggaacccgtacattgggaacccaaagccgtacattgggaaccggtcacacatgtaagtgactgatataaaagagaaaaaaggcgatttttccgcctaaaactctttaaaacttattaaaactcttaaaacccgcctggcctgtgcataactgtctggccagcgcacagccgaagagctgcaaaaagcgcctacccttcggtcgctgcgctccctacgccccgccgcttcgcgtcggcctatcgcggccgctggccgctcaaaaatggctggcctacggccaggcaatctaccagggcgcggacaagccgcgccgtcgccactcgaccgccggcgcccacatcaaggcaccctgcctcgcgcgtttcggtgatgacggtgaaaacctctgacacatgcagctcccggagacggtcacagcttgtctgtaagcggatgccgggagcagacaagcccgtcagggcgcgtcagcgggtgttggcgggtgtcggggcgcagccatgacccagtcacgtagcgatagcggagtgtatactggcttaactatgcggcatcagagcagattgtactgagagtgcaccatatgcggtgtgaaataccgcacagatgcgtaaggagaaaataccgcatca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cattctaggtactaaaacaattcatccagtaaaatataatattttattttctcccaatcaggcttgatccccagtaagtcaaaaaatagctcgacatactgttcttccccgatatcctccctgatcgaccggacgcagaaggcaatgtcataccacttgtccgccctgccgcttctcccaagatcaataaagccacttactttgccatctttcacaaagatgttgctgtctcccaggtcgccgtgggaaaagacaagttcctcttcgggcttttccgtctttaaaaaatcatacagctcgcgcggatctttaaatggagtgtcttcttcccagttttcgcaatccacatcggccagatcgttattcagtaagtaatccaattcggctaagcggctgtctaagctattcgtatagggacaatccgatatgtcgatggagtgaaagagcctgatgcactccgcatacagctcgataatcttttcagggctttgttcatcttcatactcttccgagcaaaggacgccatcggcctcactcatgagcagattgctccagccatcatgccgttcaaagtgcaggacctttggaacaggcagctttccttccagccatagcatcatgtccttttcccgttccacatcataggtggtccctttataccggctgtccgtcatttttaaatataggttttcattttctcccaccagcttatataccttagcaggagacattccttccgtatcttttacgcagcggtatttttcgatcagttttttcaattccggtgatattctcattttagccatttattatttccttcctcttttctacagtatttaaagataccccaagaagctaattataacaagacgaactccaattcactgttccttgcattctaaaaccttaaataccagaaaacagctttttcaaagttgttttcaaagttggcgtataacatagtatcgacggagccgattttgaaaccgcggtgatcacaggcagcaacgctctgtcatcgttacaatcaacatgctaccctccgcgagatcatccgtgtttcaaacccggcagcttagttgccgttcttccgaatagcatcggtaacatgagcaaagtctgccgccttacaacggctctcccgctgacgccgtcccggactgatgggctgcctgtatcgagtggtgattttgtgccgagctgccggtcggggagctgttggctggctggtggcaggatatattgtggtgtaaacaaattgacgcttagacaacttaataacacattgcggacgtttttaatgtactgaattaacgccgaattaattcctaggccaccatgttgggcccggcgcgccaagcttgcatgcctgcaggtcaacatggtggagcacgacactctcgtctactccaagaatatcaaagatacagtctcagaagaccagagggctattgagacttttcaacaaagggtaatatcgggaaacctcctcggattccattgcccagctatctgtcacttcatcgaaaggacagtagaaaaggaagatggcttctacaaatgccatcattgcgataaaggaaaggctatcgttcaagatgcctctaccgacagtggtcccaaagatggacccccacccacgaggaacatcgtggaaaaagaagacgttccaaccacgtcttcaaagcaagtggattgatgtgatggtcaacatggtggagcacgacactctcgtctactccaagaatatcaaagatacagtctcagaagaccagagggctattgagacttttcaacaaagggtaatatcgggaaacctcctcggattccattgcccagctatctgtcacttcatcgaaaggacagtagaaaaggaagatggcttctacaaatgccatcattgcgataaaggaaaggctatcgttcaagatgcctctaccgacagtggtcccaaagatggacccccacccacgaggaacatcgtggaaaaagaagacgttccaaccacgtcttcaaagcaagtggattgatgtgatatctccactgacgtaagggatgacgcacaatcccactatccttcgcaagacccttcctctatataaggaagttcatttcatttggagag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35:31Z</dcterms:created>
  <dc:creator>Administrator</dc:creator>
  <dc:description/>
  <dc:language>en-US</dc:language>
  <cp:lastModifiedBy>张红专</cp:lastModifiedBy>
  <dcterms:modified xsi:type="dcterms:W3CDTF">2024-06-04T02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06B5ABB6E4429A7960BEDF32F02B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