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atctaacatccaaagacgaaaggttgaatgaaacctttttgccatccgacatccacaggtccattctcacacataagtgccaaacgcaacaggaggggatacactagcagcagaccgttgcaaacgcaggacctccactcctcttctcctcaacacccacttttgccatcgaaaaaccagcccagttattgggcttgattggagctcgctcattccaattccttctattaggctactaacaccatgactttattagcctgtctatcctggcccccctggcgaggttcatgtttgtttatttccgaatgcaacaagctccgcattacacccgaacatcactccagatgagggctttctgagtgtggggtcaaatagtttcatgttccccaaatggcccaaaactgacagtttaaacgctgtcttggaacctaatatgacaaaagcgtgatctcatccaagatgaactaagtttggttcgttgaaatgctaacggccagttggtcaaaaagaaacttccaaaagtcgccataccgtttgtcttgtttggtattgattgacgaatgctcaaaaataatctcattaatgcttagcgcagtctctctatcgcttctgaaccccggtgcacctgtgccgaaacgcaaatggggaaacacccgctttttggatgattatgcattgtctccacattgtatgcttccaagattctggtgggaatactgctgatagcctaacgttcatgatcaaaatttaactgttctaacccctacttgacagcaatatataaacagaaggaagctgccctgtcttaaacctttttttttatcatcattattagcttactttcataattgcgactggttccaattgacaagcttttgattttaacgacttttaacgacaacttgagaagatcaaaaaacaactaattattcgaaggatccaaacgatgagatttccttcaatttttactgcagttttattcgcagcatcctccgcattagctgctccagtcaacactacaacagaagatgaaacggcacaaattccggctgaagctgtcatcggttactcagatttagaaggggatttcgatgttgctgttttgccattttccaacagcacaaataacgggttattgtttataaatactactattgccagcattgctgctaaagaagaaggggtatctctcgagaaaagagaggctgaagcttacgtagaattccctagggcggccgcgaatcatcatcaccatcaccattaattcgccttagacatgactgttcctcagttcaagttgggcacttacgagaagaccggtcttgctagattctaatcaagaggatgtcagaatgccatttgcctgagagatgcaggcttcatttttgatacttttttatttgtaacctatatagtataggattttttttgtcattttgtttcttctcgtacgagcttgctcctgatcagcctatctcgcagctgatgaatatcttgtggtaggggtttgggaaaatcattcgagtttgatgtttttcttggtatttcccactcctcttcagagtacagaagattaagtgagaagttcgtttgtgcaagcttatcgataagctttaatgcggtagtttatcacagttaaattgctaacgcagtcaggcaccgtgtatgaaatctaacaatgcgctcatcgtcatcctcggcaccgtcaccctggatgctgtaggcataggcttggttatgccggtactgccgggcctcttgcgggatatcgtccattccgacagcatcgccagtcactatggcgtgctgctagcgctatatgcgttgatgcaatttctatgcgcacccgttctcggagcactgtccgaccgctttggccgccgcccagtcctgctcgcttcgctacttggagccactatcgactacgcgatcatggcgaccacacccgtcctgtggatctatcgaatctaaatgtaagttaaaatctctaaataattaaataagtcccagtttctccatacgaaccttaacagcattgcggtgagcatctagaccttcaacagcagccagatccatcactgcttggccaatatgtttcagtccctcaggagttacgtcttgtgaagtgatgaacttctggaaggttgcagtgttaactccgctgtattgacgggcatatccgtacgttggcaaagtgtggttggtaccggaggagtaatctccacaactctctggagagtaggcaccaacaaacacagatccagcgtgttgtacttgatcaacataagaagaagcattctcgatttgcaggatcaagtgttcaggagcgtactgattggacatttccaaagcctgctcgtaggttgcaaccgatagggttgtagagtgtgcaatacacttgcgtacaatttcaacccttggcaactgcacagcttggttgtgaacagcatcttcaattctggcaagctccttgtctgtcatatcgacagccaacagaatcacctgggaatcaataccatgttcagcttgagacagaaggtctgaggcaacgaaatctggatcagcgtatttatcagcaataactagaacttcagaaggcccagcaggcatgtcaatactacacagggctgatgtgtcattttgaaccatcatcttggcagcagtaacgaactggtttcctggaccaaatattttgtcacacttaggaacagtttctgttccgtaagccatagcagctactgcctgggcgcctcctgctagcacgatacacttagcaccaaccttgtgggcaacgtagatgacttctggggtaagggtaccatccttcttaggtggagatgcaaaaacaatttctttgcaaccagcaactttggcaggaacacccagcatcagggaagtggaaggcagaattgcggttccaccaggaatatagaggccaactttctcaataggtcttgcaaaacgagagcagactacaccagggcaagtctcaacttgcaacgtctccgttagttgagcttcatggaatttcctgacgttatctatagagagatcaatggctctcttaacgttatctggcaattgcataagttcctctgggaaaggagcttctaacacaggtgtcttcaaagcgactccatcaaacttggcagttagttctaaaagggctttgtcaccattttgacgaacattgtcgacaattggtttgactaattccataatctgttccgttttctggataggacgacgaagggcatcttcaatttcttgtgaggaggccttagaaacgtcaattttgcacaattcaatacgaccttcagaagggacttctttaggtttggattcttctttaggttgttccttggtgtatcctggcttggcatctcctttccttctagtgacctttagggacttcatatccaggtttctctccacctcgtccaacgtcacaccgtacttggcacatctaactaatgcaaaataaaataagtcagcacattcccaggctatatcttccttggatttagcttctgcaagttcatcagcttcctccctaattttagcgttcaacaaaacttcgtcgtcaaataaccgtttggtataagaaccttctggagcattgctcttacgatcccacaaggtggcttccatggctctaagaccctttgattggccaaaacaggaagtgcgttccaagtgacagaaaccaacacctgtttgttcaaccacaaatttcaagcagtctccatcacaatccaattcgatacccagcaacttttgagttgctccagatgtagcacctttataccacaaaccgtgacgacgagattggtagactccagtttgtgtccttatagcctccggaatagactttttggacgagtacaccaggcccaacgagtaattagaagagtcagccaccaaagtagtgaatagaccatcggggcggtcagtagtcaaagacgccaacaaaatttcactgacagggaactttttgacatcttcagaaagttcgtattcagtagtcaattgccgagcatcaataatggggattataccagaagcaacagtggaagtcacatctaccaactttgcggtctcagaaaaagcataaacagttctactaccgccattagtgaaacttttcaaatcgcccagtggagaagaaaaaggcacagcgatactagcattagcgggcaaggatgcaactttatcaaccagggtcctatagataaccctagcgcctgggatcatcctttggacaactctttctgccaaatctaggtccaaaatcacttcattgataccattattgtacaacttgagcaagttgtcgatcagctcctcaaattggtcctctgtaacggatgactcaacttgcacattaacttgaagctcagtcgattgagtgaacttgatcaggttgtgcagctggtcagcagcatagggaaacacggcttttcctaccaaactcaaggaattatcaaactctgcaacacttgcgtatgcaggtagcaagggaaatgtcatacttgaagtcggacagtgagtgtagtcttgagaaattctgaagccgtatttttattatcagtgagtcagtcatcaggagatcctctacgccggacgcatcgtggccgacctgcagggggggggggggcgctgaggtctgcctcgtgaagaaggtgttgctgactcataccaggcctgaatcgccccatcatccagccagaaagtgagggagccacggttgatgagagctttgttgtaggtggaccagttggtgattttgaacttttgctttgccacggaacggtctgcgttgtcgggaagatgcgtgatctgatccttcaactcagcaaaagttcgatttattcaacaaagccgccgtcccgtcaagtcagcgtaatgctctgccagtgttacaaccaattaaccaattctgattagaaaaactcatcgagcatcaaatgaaactgcaatttattcatatcaggattatcaataccatatttttgaaaaagccgtttctgtaatgaaggagaaaactcaccgaggcagttccataggatggcaagatcctggtatcggtctgcgattccgactcgtccaacatcaatacaacctattaatttcccctcgtcaaaaataaggttatcaagtgagaaatcaccatgagtgacgactgaatccggtgagaatggcaaaagcttatgcatttctttccagacttgttcaacaggccagccattacgctcgtcatcaaaatcactcgcatcaaccaaaccgttattcattcgtgattgcgcctgagcgagacgaaatacgcgatcgctgttaaaaggacaattacaaacaggaatcgaatgcaaccggcgcaggaacactgccagcgcatcaacaatattttcacctgaatcaggatattcttctaatacctggaatgctgttttcccggggatcgcagtggtgagtaaccatgcatcatcaggagtacggataaaatgcttgatggtcggaagaggcataaattccgtcagccagtttagtctgaccatctcatctgtaacatcattggcaacgctacctttgccatgtttcagaaacaactctggcgcatcgggcttcccatacaatcgatagattgtcgcacctgattgcccgacattatcgcgagcccatttatacccatataaatcagcatccatgttggaatttaatcgcggcctcgagcaagacgtttcccgttgaatatggctcataacaccccttgtattactgtttatgtaagcagacagttttattgttcatgatgatatatttttatcttgtgcaatgtaacatcagagattttgagacacaacgtggctttcccccccccccctgcaggtcggcatcaccggcgccacaggtgcggttgctggcgcctatatcgccgacatcaccgatggggaagatcgggctcgccacttcgggctcatgagcgcttgtttcggcgtgggtatggtggcaggccccgtggccgggggactgttgggcgccatctccttgcatgcaccattccttgcggcggcggtgctcaacggcctcaacctactactgggctgcttcctaatgcaggagtcgcataagggagagcgtcgagtatctatgattggaagtatgggaatggtgatacccgcattcttcagtgtcttgaggtctcctatcagattatgcccaactaaagcaaccggaggaggagatttcatggtaaatttctctgacttttggtcatcagtagactcgaactgtgagactatctcggttatgacagcagaaatgtccttcttggagacagtaaatgaagtcccaccaataaagaaatccttgttatcaggaacaaacttcttgtttcgaactttttcggtgccttgaactataaaatgtagagtggatatgtcgggtaggaatggagcgggcaaatgcttaccttctggaccttcaagaggtatgtagggtttgtagatactgatgccaacttcagtgacaacgttgctatttcgttcaaaccattccgaatccagagaaatcaaagttgtttgtctactattgatccaagccagtgcggtcttgaaactgacaatagtgtgctcgtgttttgaggtcatctttgtatgaataaatctagtctttgatctaaataatcttgacgagccaaggcgataaatacccaaatctaaaactcttttaaaacgttaaaaggacaagtatgtctgcctgtattaaaccccaaatcagctcgtagtctgatcctcatcaacttgaggggcactatcttgttttagagaaatttgcggagatgcgatatcgagaaaaaggtacgctgattttaaacgtgaaatttatctcaagatctctgcctcgcgcgtttcggtgatgacggtgaaaacctctgacacatgcagctcccggagacggtcacagcttgtctgtaagcggatgccgggagcagacaagcccgtcagggcgcgtcagcgggtgttggcgggtgtcggggcgcagccatgacccagtcacgtagcgatagcggagtgtatactggcttaactatgcggcatcagagcagattgtactgagagtgcaccatatgcggtgtgaaataccgcacagatgcgtaaggagaaaataccgcatca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atgctcacgctgtaggtatctcagttcggtgtaggtcgttcgctccaagctgggctgtgtgcacgaaccccccgttcagcccgaccgctgcgccttatccggtaactatcgtcttgagtccaacccggtaagacacgacttatcgccactggcagcagccactggtaacaggattagcagagcgaggtatgtaggcggtgctacagagttcttgaagtggtggcctaactacggctacactagaagg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g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cacgggataataccgcgccacatagcagaactttaaaagtgctcatcattggaaaacgttcttcggggcgaaaactctcaaggatcttaccgctgttgagatccagttcgatgtaacccactcgtgcacccaactgatcttcagcatcttttactttcaccagcgtttctgggtgagcaaaaacaggaaggcaaaatgccgcaaaaaagggaataagggcgacacggaaatgttgaatactcatactcttcctttttcaatattattgaagcatttatcagggttattgtctcatgagcggatacatatttgaatgtatttagaaaaataaacaaataggggttccgcgcacatttccccgaaaagtgccacctgacgtctaagaaaccattattatcatgacattaacctataaaaataggcgtatcacgaggccctttcgtcttcaagaattaattctcatgtttgacagcttatcatcgataagctgactcatgttggtattgtgaaatagacgcagatcgggaacactgaaaaataacagttattattc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7:48:15Z</dcterms:created>
  <dc:creator>Administrator</dc:creator>
  <dc:description/>
  <dc:language>en-US</dc:language>
  <cp:lastModifiedBy>张红专</cp:lastModifiedBy>
  <dcterms:modified xsi:type="dcterms:W3CDTF">2024-06-30T07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E302ED81F4D17BBE4F6A2AA0E855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