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attcccggggagctcacgcgttcgcgaatcgatccgcggtctagaaattcctggcattatcacataatgaattatacattatataaagtaatgtgatttcttcgaagaatatactaaaaaatgagcaggcaagataaacgaaggcaaagatgacagagcagaaagccctagtaaagcgtattacaaatgaaaccaagattcagattgcgatctctttaaagggtggtcccctagcgatagagcactcgatcttcccagaaaaagaggcagaagcagtagcagaacaggccacacaatcgcaagtgattaacgtccacacaggtatagggtttctggaccatatgatacatgctctggccaagcattccggctggtcgctaatcgttgagtgcattggtgacttacacatagacgaccatcacaccactgaagactgcgggattgctctcggtcaagcttttaaagaggccctaggggccgtgcgtggagtaaaaaggtttggatcaggatttgcgcctttggatgaggcactttccagagcggtggtagatctttcgaacaggccgtacgcagttgtcgaacttggtttgcaaagggagaaagtaggagatctctcttgcgagatgatcccgcattttcttgaaagctttgcagaggctagcagaattaccctccacgttgattgtctgcgaggcaagaatgatcatcaccgtagtgagagtgcgttcaaggctcttgcggttgccataagagaagccacctcgcccaatggtaccaacgatgttccctccaccaaaggtgttcttatgtagtgacaccgattatttaaagctgcagcatacgatatatatacatgtgtatatatgtatacctatgaatgtcagtaagtatgtatacgaacagtatgatactgaagatgacaaggtaatgcatcattctatacgtgtcattctgaacgaggcgcgctttccttttttctttttgctttttctttttttttctcttgaactcgagaaaaaaaatataaaagagatggaggaacgggaaaaagttagttgtggtgataggtggcaagtggtattccgtaagaacaacaagaaaagcatttcatattatggctgaactgagcgaacaagtgcaaaatttaagcatcaacgacaacaacgagaatggttatgttcctcctcacttaagaggaaaaccaagaagtgccagaaataacatgagcaactacaataacaacaacggcggctacaacggtggccgtggcggtggcagcttctttagcaacaaccgtcgtggtggttacggcaacggtggtttcttcggtggaaacaacggtggcagcagatctaacggccgttctggtggtagatggatcgatggcaaacatgtcccagctccaagaaacgaaaaggccgagatcgccatatttggtgtccccgaggatcctctacgccggacgcatcgtggccggcatcaccggcgccacaggtgcggttgctggcgcctatatcgccgacatcaccgatggggaagatcgggctcgccacttcgggctcatgagcgcttgtttcggcgtgggtatggtggcaggccccgtggccgggggactgttgggcgccatctccttgcatgcaccattccttgcggcggcggtgctcaacggcctcaacctactactgggctgcttcctaatgcaggagtcgcataagggagagcgtcgaccgatgcccttgagagccttcaacccagtcagctccttccggtgggcgcggggcatgactatcgtcgccgcacttatgactgtcttctttatcatgcaactcgtaggacaggtgccggcagcgctctgggtcattttcggcgaggaccgctttcgctggagcgcgacgatgatcggcctgtcgcttgcggtattcggaatcttgcacgccctcgctcaagccttcgtcactggtcccgccaccaaacgtttcggcgagaagcaggccattatcgccggcatggcggccgacgcgctgggctacgtcttgctggcgttcgcgacgcgaggctggatggccttccccattatgattcttctcgcttccggcggcatcgggatgcccgcgttgcaggccatgctgtccaggcaggtagatgacgaccatcagggacagcttcaaggatcgctcgcggctcttaccagcctaacttcgatcattggaccgctgatcgtcacggcgatttatgccgcctcggcgagcacatggaacgggttggcatggattgtaggcgccgccctataccttgtctgcctccccgcgttgcgtcgcggtgcatggagccgggccacctcgacctgaatggaagccggcggcacctcgctaacggattcaccactccaagaattggagccaatcaattcttgcggagaactgtgaatgcgcaaaccaacccttggcagaacatatccatcgcgtccgccatctccagcagccgcacgcggcgcatcggggggggggtttcaattcaattcatcattttttttttattcttttttttgatttcggtttctttgaaatttttttaacgacattactatatatataatataggaagcatttaatagaacagcatcgtaatatatgtgtactttgcagttatgacgccagatggcagtagtggaagatattctttattgaaaaatagcttgtcaccttacgtacaatcttgatccggagcttttctttttttgccgattaagaattaattcggtcgaaaaaagaaaaggagagggccaagagggagggcattggtgactattgagcacgtgagtatacgtgattaagcacacaaaggcagcttggagtatgtctgttattaatttcacaggtagttctggtccattggtgaaagtttgcggcttgcagagcacagaggccgcagaatgtgctctagattccgatgctgacttgctgggtattatatgtgtgcccaatagaaagagaacaattgacccggttattgcaaggaaaatttcaagtcttgtaaaagcatataaaaatagttcaggcactccgaaatacttggttggcgtgtttcgtaatcaacctaaggaggatgttttggctctggtcaatgattacggcattgatatcgtccaactgcatggagatgagtcgtggcaagaataccaagagttcctcggtttgccagttattaaaagactcgtatttccaaaagactgcaacatactactcagtgcagcttcacagaaacctcattcgtttattcccttgtttgattcagaagcaggtgggacaggtgaacttttggattggaactcgatttctgactgggttggaaggcaagagagccccgaaagcttacattttatgttagctggtggactgacgccagaaaatgttggtgatgcgcttagattaaatggcgttattggtgttgatgtaagcggaggtgtggagacaaatggtgtaaaagactctaacaaaatagcaaatttcgtcaaaaatgctaagaaataggttattactgagtagtatttatttaagtattgtttgtgcacttgccctagagtcgacctgcaggcatgcaagcttttgttccctttagtgagggttaatttc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cagaagaactcgtcaagaaggcgatagaaggcgatgcgctgcgaatcgggagcggcgataccgtaaagcacgaggaagcggtcagcccattcgccgccaagctcttcagcaatatcacgggtagccaacgctatgtcctgatagcggtccgccacacccagccggccacagtcgatgaatccagaaaagcggccattttccaccatgatattcggcaagcaggcatcgtcatgggtcacgacgagatcctcgccgtcgggcatgctcgccttgagcctggcgaacagttcggctggcgcgagcccctgatgctcttcgtccagatcatcctgatcgacaagaccggcttccatccgagtacgtgctcgctcgatgcgatgtttcgcttggtggtcgaatgggcaggtagccggatcaagcgtatgcagccgccgcattgcatcagccatgatggatactttctcggcaggagcaaggtgagatgacaggagatcctgccccggcacttcgcccaatagcagccagtcccttcccgcttcagtgacaacgtcgagcacagctgcgcaaggaacgcccgtcgtggccagccacgatagccgcgctgcctcgtcttgcagttcattcagggcaccggacaggtcggtcttgacaaaaagaaccgggcgcccctgcgctgacagccggaacacggcggcatcagagcagccgattgtctgttgtgcccagtcatagccgaatagcctctccacccaagcggccggagaacctgcgtgcaatccatcttgttcaatcatactcttcctttttcaatattattgaagcatttatcagggttattgtctcatgagcggatacatatttgaatgtatttagaaaaataaacaaataggggttccgcgcacatttccccgaaaagtgccacctgcggacggatcgcttgcctgtaacttacacgcgcctcgtatcttttaatgatggaataatttgggaatttactctgtgtttatttatttttatgttttgtatttggattttagaaagtaaataaagagtagaagagttacggaatgaagaaaaaaaaataaacaaaggtttaaaaaatttcaacaaaaagcgtactttacatatatatttattagacaagaaaagcagattaaatagatatacattcgattaacgataagtaaaatgtaaaatcacaggattttcgtgtgtggtcttctacacagacaagatgaaacaattcggcattaatacctgagagcaggaagagcaagataaaaggnagtatttgttggcgatccccctagagtcttttacatcttcggaaaacaaaaactattttttctttaatttctttttttactttctatttttaatttatatatttatattaaaaaatttaaattataattatttttatagcacgtgatgaaaaggaccgacgtctaagaaaccattattatcatgacattaacctataaaaataggcgtatcacgaggccctttcgtctcgcgcgtttcggtgatgacggtgaaaacctctgacacatgcagctcccggagacggtcacagcttgtctgtaagcggatgccgggagcagacaagcccgtcagggcgcgtcagcgggtgttggcgggtgtcggggctggcttaactatgcggcatcagagcagattgtactgagagtgcaccatatgcggtgtgaaataccgcacagatgcgtaaggagaaaataccgcatcaggaaattgtaaa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gcgccattcgccattcaggctgcgcaactgttgggaagggcgatcggtgcgggcctcttcgctattacgccagctggcgaaagggggatgtgctgcaaggcgattaagttgggtaacgccagggttttcccagtcacgacgttgtaaaacgacggccagtgaattgtaatacgactcactataggg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4:38Z</dcterms:created>
  <dc:creator>Administrator</dc:creator>
  <dc:description/>
  <dc:language>en-US</dc:language>
  <cp:lastModifiedBy>张红专</cp:lastModifiedBy>
  <dcterms:modified xsi:type="dcterms:W3CDTF">2024-07-02T08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5F1F6D236462C912F6DEBC9813A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