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ggcctgagaggatcgcatcaccatcaccatcactaaccggtccaagaattggagccaatcaattcttgcggagaactgtgaatgcgcaaaccaacccttggcagaacatatccatcgcgtccgccatctccagcagccgcacgcggcgcatctcg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g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gcggatacatatttgaatgtatttagaaaaataaacaaataggggttccgcgcacatttccccgaaaagtgccacctgacgtctaagaaaccattattatcatgacattaacctataaaaataggcgtatcacgaggccctttcgtcttcaagaattcctgttataaaaaaaggatcaattttgaactctctcccaaagttgatcccttaacgatttagaaatccctttgagaatgtttatatacattcaaggtaaccagccaactaatgacaatgattcctgaaaaaagtaataacaaattactatacagataagttgactgatcaacttccataggtaacaacctttgatcaagtaagggtatggataataaaccacctacaattgcaatacctgttccctctgataaaaagctggtaaagttaagcaaactcattccagcaccagcttcctgctgtttcaagctacttgaaacaattgttgatataactgttttggtgaacgaaagcccacctaaaacaaatacgattataattgtcatgaaccatgatgttgtttctaaaagaaaggaagcagttaaaaagctaacagaaagaaatgtaactccgatgtttaacacgtataaaggacctcttctatcaacaagtatcccaccaatgtagccgaaaataatgacactcattgttccagggaaaataattacacttccgatttcggcagtacttagctggtgaacatctttcatcatataaggaaccatagagacaaaccctgctactgttccaaatataattcccccacaaagaactccaatcataaaaggtatatttttccctaatccgggatcaacaaaaggatctgttactttcctgatatgttttacaaatatcaggaatgacagcacgctaacgataagaaaagaaatgctatatgatgttgtaaacaacataaaaaatacaatgcctacagacattagtataattcctttgatatcaaaatgaccttttatccttacttctttctttaataatttcataagaaacggaacagtgataattgttatcataggaatgagtagaagataggaccaatgaatataatgggctatcattccaccaatcgctggaccgactccttctcccatggctactatcgatccaataagaccaaatgctttacccctattttcctttggaatatagcgcgcaactacaaccattacgagtgctggaaatgcagctgcaccagccccttgaataaaacgagccataataagtaaggaaaagaaagaatggccaacaaacccaattaccgacccgaaacaatttattataattccaaataggagtaaccttttgatgcctaattgatcagatagctttccatatacagctgttccaatggaaaaggttaacataaaggctgtgttcacccagtttgtactcgcaggtggtttattaaaatcatttgcaatatcaggtaatgagacgttcaaaaccatttcatttaatacgctaaaaaaagataaaatgcaaagccaaattaaaatttggttgtgtcgtaaattcgattgtgaataggatgtattcacatttcaccctccaataatgagggcagacgtagtttatagggttaatgatacgcttccctcttttaattgaaccctgttacattcattacacttcataattaattcctcctaaacttgattaaaacattttaccacatataaactaagttttaaattcagtatttcatcacttatacaacaatatggcccgtttgttgaactactctttaataaaataatttttccgttcccaattccacattgcaataatagaaaatccatcttcatcggctttttcgtcatcatctgtatgaatcaaatcgccttcttctgtgtcatcaaggtttaattttttatgtatttcttttaacaaaccaccataggagattaaccttttacggtgtaaaccttcctccaaatcagacaaacgtttcaaattcttttcttcatcatcggtcataaaatccgtatcctttacaggatattttgcagtttcgtcaattgccgattgtatatccgatttatatttatttttcggtcgaatcatttgaacttttacatttggatcatagtctaatttcattgcctttttccaaaattgaatccattgtttttgattcacgtagttttctgtattcttaaaataagttggttccacacataccaatacatgcatgtgctgattataagaattatctttattatttattgtcacttccgttgcacgcataaaaccaacaagatttttattaatttttttatattgcatcattcggcgaaatccttgagccatatctgacaaactcttatttaattcttcgccatcataaacatttttaactgttaatgtgagaaacaaccaacgaactgttggcttttgtttaataacttcagcaacaaccttttgtgactgaatgccatgtttcattgctctcctccagttgcacattggacaaagcctggatttacaaaaccacactcgatacaactttctttcgcctgtttcacgattttgtttatactctaatatttcagcacaatcttttactctttcagcctttttaaattcaagaatatgcagaagttcaaagtaatcaacattagcgattttcttttctctccatggtctcacttttccactttttgtcttgtccactaaaacccttgatttttcatctgaataaatgctactattaggacacataatattaaaagaaacccccatctatttagttatttgtttggtcacttataactttaacagatggggtttttctgtgcaaccaattttaagggttttcaatactttaaaacacatacataccaacacttcaacgcacctttcagcaactaaaataaaaatgacgttatttctatatgtatcaagataagaaagaacaagttcaaaaccatcaaaaaaagacaccttttcaggtgctttttttattttataaactcattccctgatctcgacttcgttctttttttacctctcggttatgagttagttcaaattcgttctttttaggttctaaatcgtgtttttcttggaattgtgctgttttatcctttaccttgtctacaaaccccttaaaaacgtttttaaaggcttttaagccgtctgtacgttccttaaggaattctcatgtttgacagcttatcatcgataagctttaatgcggtagtttatcacagttaaattgctaacgcagtcaggcaccgtgtatgaaatctaacaatgcgctcatcgtcatcctcggcaccgtcaccctggatgctgtaggcataggcttggttatgccggtactgccgggcctcttgcgggatatcgtccattccgacagcatcgccagtcactatggcgtgctgctagcgctatatgcgttgatgcaatttctatgcgcacccgttctcggagcactgtccgaccgctttggccgccgcccagtcctgctcgcttcgctacttggagccactatcgactacgcgatcatggcgaccacacccgtcctgtggatctgacgcgtgtaactgcgaaggtaaaacgggtgattgaaaataaactaacaaatgaagaggaacgaaagagaagtctagaatttgttacgtttatatcggatgaattactgcaaaatgatacggagcctcgcacatttattattcagaactctcttttatcgctagagaaaatccatactctcgcacagaccaaagaggtagaggaatataaagaagtcataactactctgacaagacatgattcataatttgaaaagcaggtaaactaacccaaaaggcaagactctccgtagtttagaaaagagcaggttgctaataacatataaacagccagttgccgttatgataggtgactggctgcatgggatgaaaaggtgagggtggagacagacataacactcttaatagaagagggtaattctttctcttttatagaaaatcaattaattgaaagtagctccttcattcttaagatcaacgtgatataggtttgctaacctttgcgttcacttaactaacttataggggtaacacttaaaaaagaatcaataacgatagaaaccgctcctaaagcaggtgcattttttcctaacgaagaaggcaatagttcacatttattgtctaaatgagaatggactctagaagaaacttcgtttttaatcgtatttaaaacaatgggatgagattcaattatatgatttctcaagataacagcttctatatcaaatgtattaaggatattggttaatccaattccgatataaaagccaaagttttgaagtgcatttaacatttctacatcatttttatttgcgcgttccacaatctcttttcgagaaatattcttttcttctttagagagcgaagccagtaacgctttttcagaagcatataattcccaacagcctcgatttccacagctgcatttgggtccattaaaatctatcgtcatatgacccatttccccagaaaaaccctgaacacctttatacaattcgttgttaataacaagtccagttccaattccgatattaatactgatgtaaacgatgttttcatagttttttgtcataccaaatactttttcaccgtatgctcctgcattagcttcattttcaacaaaaaccggaacattaaactcactctcaattaaaaactgcaaatctttgatattccaatttaagttaggcatgaaaataatttgctgatgacgatctacaaggcctggaacacaaattcctattccgactagaccataaggggactcaggcatatgggttacaaaaccatgaataagtgcaaataaaatctcttttacttcactagcggaagaactagacaagtcagaagtcttctcgagaataatatttccttctaagtcggttagaattccgttaagatagtcgactcctatatcaataccaatcgagtagcctgcattcttattaaaaacaagcattacaggtcttctgccgcctctagattgccctgccccaatttcaaaaataaaatctttttcaagcagtgtatttacttgagaggagacagtagacttgtttaatcctgtaatctcagagagagttgccctggagacaggggagttcttcaaaatttcatctaatattaatttttgattcattttttttactaaagcttgatctgcaatttgaataataaccactcctttgtttatccaccgaactaagttggtgttttttgaagcttgaattagatatttaaaagtatcatatctaatattataactaaattttctaaaaaaaacattgaaataaacatttattttgtatatgatgagataaagttagtttattggataaacaaactaactcaattaagatagttgatggataaacttgttcacttaaatcaaagggggaaatgtacaatgaaaaaagtacttatggcattcattatttgtttatcgctgattctatctgttttagccgctccgccgtctggcgcaggcgccgcattgaagatctccggagctcccgggatccggtaccggccgcat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19:26Z</dcterms:created>
  <dc:creator>Administrator</dc:creator>
  <dc:description/>
  <dc:language>en-US</dc:language>
  <cp:lastModifiedBy>张红专</cp:lastModifiedBy>
  <dcterms:modified xsi:type="dcterms:W3CDTF">2024-07-26T13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329F7000E4059A03AB65EF036D67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